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548"/>
        <w:ind w:left="440" w:right="-66" w:hanging="0"/>
        <w:rPr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Памятка работодателю по соблюдению установленной квоты для трудоустройства инвалидов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before="0" w:after="0"/>
        <w:ind w:right="-66" w:firstLine="851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чень нормативных правовых актов, регулирующих отношения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зникающие в связи с квотированием рабочих мест для трудоустройств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вали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едеральный закон Российской Федерации от 30.12.2001 № 197-ФЗ «Трудовой Кодекс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 апреля 1991 года № 1032-1 «О занятости насе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3 июня 2017 г.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30 апреля 2009 г. 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30 апреля 2013 г. № 181н «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мая 2003 года № 16-ЗРТ «Об обращениях граждан в Республике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9 июня 2006 года № 39-ЗРТ «О реализации государственной политики в области содействия занятости населения в Республике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4 июля 2006 года № 60-ЗРТ «О квотировании и резервировании рабочих мест для инвалидов и граждан, особо нуждающихся в социальной защит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04.05.2007 № 170 «Об утверждении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15.08.2007 № 388 «Вопросы Министерства труда, занятости и социальной защиты Республики Татарстан»; 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постановление Министерства труда, занятости и социальной защиты Республики Татарстан  № 3 от 14.02.2017г « Об установлении работодателям, расположенным на территории РТ, квоты для трудоустройства инвалидов и количества резервируемых рабочих мест для трудоустройства инвалидов и граждан, особо нуждающихся в социальной защите».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Министерства труда и социальной защиты Российской Федерации </w:t>
      </w:r>
      <w:r>
        <w:rPr>
          <w:rStyle w:val="1"/>
          <w:color w:val="000000"/>
          <w:sz w:val="28"/>
          <w:szCs w:val="28"/>
        </w:rPr>
        <w:t xml:space="preserve"> от 08.09.1993 №150 «О перечне приоритетных профессий рабочих и служащих, овладение которыми дает инвалидам наибольшую возможность быть конкурентоспособными на региональных рынках труда».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before="0" w:after="0"/>
        <w:ind w:left="740" w:right="-66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Квотирование рабочих мест для трудоустройства инвалидов: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вота для приема на работу инвалидов - это количество рабочих мест, установленное в процентах от среднесписочной численности работников работодателя, для приема на работу инвалидов, которых работодатель обязан трудоустроить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ям, численность работников которых составляет более 100 человек,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ям, численность работников которых составляет более 100 человек, установлена квота для приема на работу инвалидов в размере 2 до 4 процентов к среднесписочной численности работников. Работодателям, численность которых составляет не менее  чем 35 человек и не более 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одатели обязаны ежемесячно представлять органам службы занятости 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удоустройство инвалидов осуществляется с учетом индивидуальной программы реабилитации инвалида, выданной федеральным учреждением медико-социальной экспертизы, содержащей заключение о рекомендуемом характере и условиях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Форма индивидуальной программы реабилитации </w:t>
      </w:r>
      <w:r>
        <w:rPr>
          <w:rFonts w:cs="Times New Roman" w:ascii="Times New Roman" w:hAnsi="Times New Roman"/>
          <w:sz w:val="28"/>
          <w:szCs w:val="28"/>
        </w:rPr>
        <w:t xml:space="preserve">или абилитации </w:t>
      </w:r>
      <w:r>
        <w:rPr>
          <w:rStyle w:val="1"/>
          <w:sz w:val="28"/>
          <w:szCs w:val="28"/>
        </w:rPr>
        <w:t xml:space="preserve">инвалида утверждена приказом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1 июля 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ндивидуальная программа реабилитации инвалида является обязательной для исполнения организациями независимо от организационно-правовых форм и форм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ях, предусмотренных Трудовым кодексом, другими федеральными законами и иными нормативными правовыми актами Российской Федерации, работодатель обязан: соблюдать установленные для инвалидов сокращенную продолжительность рабочего времени, ограничения на привлечение их к выполнению тяжелых работ, работ с вредными и (или) опасными условиями труда, к выполнению работ в ночное время, а также к сверхурочным работам, не привлекать их к работе в выходные и нерабочие праздничные дни, предоставлять отпуск без сохранения заработной платы до 60 календарных дней в году и т.п.</w:t>
      </w:r>
    </w:p>
    <w:p>
      <w:pPr>
        <w:pStyle w:val="TextBody"/>
        <w:shd w:fill="auto" w:val="clear"/>
        <w:spacing w:before="0" w:after="0"/>
        <w:ind w:left="720" w:right="-66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Резервирование рабочих мест для трудоустройства инвалидов: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ирование рабочих мест для инвалидов - это установление организациям (численность которых свыше 30 человек) определенного количества рабочих мест (в размере не более 5 % по решению Минтрудсоцзащиты)  по профессиям, наиболее подходящим для трудоустройства инвалидов, и/или  определенного количества рабочих мест для трудоустройства граждан, особо нуждающихся в социальной защите, в процентах от среднесписочной численности работников организации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и резервировании можно использовать постановление </w:t>
      </w:r>
      <w:r>
        <w:rPr>
          <w:sz w:val="28"/>
          <w:szCs w:val="28"/>
        </w:rPr>
        <w:t xml:space="preserve">Министерства труда и социальной защиты Российской Федерации </w:t>
      </w:r>
      <w:r>
        <w:rPr>
          <w:rStyle w:val="1"/>
          <w:color w:val="000000"/>
          <w:sz w:val="28"/>
          <w:szCs w:val="28"/>
        </w:rPr>
        <w:t xml:space="preserve"> от 08.09.1993 №150 "О перечне приоритетных профессий рабочих и служащих, овладение которыми дает инвалидам наибольшую возможность быть конкурентоспособными на региональных рынках труда", а также запрашивать в центре занятости населения информацию о потребности в трудоустройстве инвалидов.</w:t>
      </w:r>
    </w:p>
    <w:p>
      <w:pPr>
        <w:pStyle w:val="TextBody"/>
        <w:shd w:fill="auto" w:val="clear"/>
        <w:spacing w:before="0" w:after="0"/>
        <w:ind w:right="-66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Создание специальных рабочих мест для трудоустройств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валидов: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пециальное рабочее место для трудоустройства инвалида - это рабочее место, требующе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а. 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ind w:right="-66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Осуществление надзора и контроля за приемом на работу инвалидов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пределах установленной квоты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об административных правонарушениях осуществляет Министерство труда и  социальной защиты Республики Татарстан.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предусмотрена административная ответственность в виде наложения административного штрафа (к административной ответственности может быть привлечено не учреждение, а должностное лицо, в связи с ненадлежащим исполнением своих служебных обязанностей)  в размере от пяти до десяти тысяч рублей (ст. 5.42 Кодекса Российской Федерации об административных правонарушениях).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В случае непредставления или несвоевременного представления работодателем сведений о квотировании, резервировании рабочих мест для трудоустройства инвалидов, создании специального рабочего места для трудоустройства инвалидов предусмотрена административная ответственность в виде предупреждения или наложения административного штрафа на должностных лиц - от трехсот до пятисот рублей, на юридических лиц - от трех тысяч до пяти тысяч рублей (ст. 19.7 Кодекса Российской Федерации об административных правонарушениях).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В соответствии с п.п. 2 п.1 ст.6 Закона РТ от 24.07.2006г № 60 ЗРТ «О квотировании и резервировании рабочих мест для инвалидов и граждан, особо нуждающихся в социальной защите», работодатели имеют право трудоустраивать инвалидов и граждан, особо нуждающихся в социальной защите, на арендованные у других работодателей рабочие места в счет установленной квоты, минимального количества специальных рабочих мест и количества резервируемых мест для инвалидов.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Из вышеизложенного следует, что выделение, в случае необходимости создания рабочих мест для трудоустройства инвалидов и граждан, особо нуждающихся в социальной защите, в соответствии с решениями об установлении квот является не правом, а обязанностью работодателя.</w:t>
      </w:r>
    </w:p>
    <w:p>
      <w:pPr>
        <w:pStyle w:val="TextBody"/>
        <w:shd w:fill="auto" w:val="clear"/>
        <w:spacing w:before="0" w:after="0"/>
        <w:ind w:left="20" w:right="-66" w:firstLine="70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sectPr>
      <w:type w:val="nextPage"/>
      <w:pgSz w:w="11906" w:h="16838"/>
      <w:pgMar w:left="709" w:right="127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u w:val="single"/>
    </w:rPr>
  </w:style>
  <w:style w:type="character" w:styleId="33">
    <w:name w:val="Основной текст (3)3"/>
    <w:basedOn w:val="3"/>
    <w:qFormat/>
    <w:rPr/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20"/>
      <w:sz w:val="26"/>
      <w:szCs w:val="26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u w:val="none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900" w:after="9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krny</dc:creator>
  <dc:description/>
  <cp:keywords/>
  <dc:language>en-US</dc:language>
  <cp:lastModifiedBy>daminova.elvira</cp:lastModifiedBy>
  <cp:lastPrinted>2017-02-27T16:33:00Z</cp:lastPrinted>
  <dcterms:modified xsi:type="dcterms:W3CDTF">2018-06-09T07:20:00Z</dcterms:modified>
  <cp:revision>3</cp:revision>
  <dc:subject/>
  <dc:title/>
</cp:coreProperties>
</file>